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28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ral</w:t>
            </w:r>
            <w:r>
              <w:rPr>
                <w:b/>
                <w:sz w:val="20"/>
                <w:szCs w:val="20"/>
              </w:rPr>
              <w:t xml:space="preserve"> (please circle):           </w:t>
            </w:r>
            <w:r>
              <w:rPr>
                <w:b/>
                <w:sz w:val="24"/>
                <w:szCs w:val="24"/>
              </w:rPr>
              <w:t>ESD                  Beech                           Date:</w:t>
            </w:r>
          </w:p>
        </w:tc>
      </w:tr>
      <w:tr>
        <w:trPr>
          <w:trHeight w:val="12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ient Nam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stcode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xt of Kin:                            Contact N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</w:tr>
      <w:tr>
        <w:trPr>
          <w:trHeight w:val="127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P Detail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Hospital:                           Ward:                             Date of Hospital Admission:                                            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Stroke Unit Admission (if applicable)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tient aware of referral: Yes      No                           Consent:  Yes     No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O.K aware of referral:   Yes     N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i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hrombolysed:      Yes   N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y of presenting condi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dically Fit for transfer   Yes   No        Date fit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sults of investigations (CT/MRI/Doppler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vious Medical Histor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tion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e all medications prescribed?   Yes    No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an individual self medicate or can someone support on discharge?   Yes    N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VID 19 Status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Has patient been symptomatic?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f so, what symptoms are they experiencing?</w:t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Have they been swabbed, when is the result due?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Histor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es the client live alone?   Yes    N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hel on Admission:                        Current Barthe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ection Control Statu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eech and Language Therap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wallow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hagia present:   Yes   No    Stable swallow function:    Yes   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omment on the nature of the client’s swallowing difficult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swallowing recommendations: Diet:                             Fluid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lternative method of feed: </w:t>
            </w:r>
            <w:r>
              <w:rPr>
                <w:sz w:val="20"/>
                <w:szCs w:val="20"/>
              </w:rPr>
              <w:t>(please specify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 NG tube is in place, please comment on the plan associated with this (ie potential for removal/swallow rehabilitation or otherwis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mmunication difficulty present?    Yes     N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ease comment on the nature of the client’s communication difficulty and what helps the client to communic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 the client communicate basic needs?     Yes       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Can the client call for help in an emergency?  Yes       No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ursi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n care/Waterlow Sco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ure area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T Sco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inence:</w:t>
            </w:r>
            <w:r>
              <w:rPr/>
              <w:t xml:space="preserve"> (details of continence pla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hysiotherap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impairment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tonal issues presen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physical management pla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transfer method:  On ward: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In therap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mobility: On ward: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In therapy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ating pla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ir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ccupational Therap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od/Cognition/Behavioural Issu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erns regarding capacity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on/hearing problem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 of Daily Living issu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for ESD referrals only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ment required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in pla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l MDT assessments complete?    Yes   N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ease state SMART goals set with individu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ART goals already achieved/progress mad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ble to actively engage in rehab?  Yes   No      45 mins?    Yes   No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monstrating carry-over?:   Yes   N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for ESD referrals only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package required:   Yes   No                 Care package start d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ral form completed by:                                   Dat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:</w:t>
              <w:tab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ntact No:</w:t>
              <w:tab/>
              <w:t xml:space="preserve">                                                              Fax No: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ral received by:                                              Signatur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itial assessment triggered   Yes    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:                                                                  Date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ease be aware that referrals will not be accepted without up to date blood results attached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Stroke patients, please remember to register the patient for the SSNAP audit, and transfer the patient to either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t Essex ESD Team - code C179 (for ESD referral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ech Ward, St Margarets Hospital - code 458 (for Beech ward referral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1005</wp:posOffset>
          </wp:positionH>
          <wp:positionV relativeFrom="paragraph">
            <wp:posOffset>-395605</wp:posOffset>
          </wp:positionV>
          <wp:extent cx="3392805" cy="1320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655" t="-1" r="-2" b="87523"/>
                  <a:stretch>
                    <a:fillRect/>
                  </a:stretch>
                </pic:blipFill>
                <pic:spPr bwMode="auto">
                  <a:xfrm>
                    <a:off x="0" y="0"/>
                    <a:ext cx="339280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D referral fax to: 01279 827664</w:t>
      <w:tab/>
      <w:tab/>
    </w:r>
  </w:p>
  <w:p>
    <w:pPr>
      <w:pStyle w:val="Header"/>
      <w:rPr/>
    </w:pPr>
    <w:r>
      <w:rPr/>
      <w:t>Beech ward referral fax to: 01279 827832</w:t>
    </w:r>
  </w:p>
  <w:p>
    <w:pPr>
      <w:pStyle w:val="Header"/>
      <w:rPr/>
    </w:pPr>
    <w:r>
      <w:rPr/>
      <w:t xml:space="preserve">Email: </w:t>
    </w:r>
    <w:hyperlink r:id="rId2">
      <w:r>
        <w:rPr>
          <w:rStyle w:val="InternetLink"/>
        </w:rPr>
        <w:t>beech.ward@nhs.net</w:t>
      </w:r>
    </w:hyperlink>
    <w:r>
      <w:rPr/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>
        <w:b/>
        <w:sz w:val="20"/>
        <w:szCs w:val="20"/>
      </w:rPr>
      <w:t>Referrals will not be accepted until all sections are complete</w:t>
    </w:r>
    <w:r>
      <w:rPr>
        <w:sz w:val="20"/>
        <w:szCs w:val="20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Normal"/>
      <w:ind w:left="-720" w:right="-1054" w:hanging="0"/>
      <w:jc w:val="center"/>
      <w:rPr>
        <w:rFonts w:cs="Arial"/>
        <w:b/>
        <w:b/>
      </w:rPr>
    </w:pPr>
    <w:r>
      <w:rPr>
        <w:rFonts w:cs="Arial"/>
        <w:b/>
      </w:rPr>
      <w:t>Specialist Inpatient Neurological Rehabilitation and Stroke Early Supported Discharge Service</w:t>
    </w:r>
  </w:p>
  <w:p>
    <w:pPr>
      <w:pStyle w:val="Header"/>
      <w:rPr>
        <w:rFonts w:cs="Arial"/>
        <w:b/>
        <w:b/>
        <w:sz w:val="4"/>
        <w:szCs w:val="4"/>
      </w:rPr>
    </w:pPr>
    <w:r>
      <w:rPr>
        <w:rFonts w:cs="Arial"/>
        <w:b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ech.ward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6:00Z</dcterms:created>
  <dc:creator>minerst</dc:creator>
  <dc:description/>
  <dc:language>en-US</dc:language>
  <cp:lastModifiedBy>Adams Carly (R1L) Essex Partnership</cp:lastModifiedBy>
  <cp:lastPrinted>2013-01-10T15:07:00Z</cp:lastPrinted>
  <dcterms:modified xsi:type="dcterms:W3CDTF">2020-04-06T13:26:00Z</dcterms:modified>
  <cp:revision>2</cp:revision>
  <dc:subject/>
  <dc:title>REFERRAL FORM</dc:title>
</cp:coreProperties>
</file>