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TO ADULT SPEECH AND LANGUAGE THERAPY SERVI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lease complete </w:t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sections on both sides of this form. </w:t>
      </w:r>
      <w:r>
        <w:rPr>
          <w:rFonts w:cs="Arial" w:ascii="Arial" w:hAnsi="Arial"/>
          <w:b/>
          <w:sz w:val="22"/>
          <w:szCs w:val="22"/>
        </w:rPr>
        <w:t xml:space="preserve">Failure to complete fully may result in form being returned to referrer </w:t>
      </w:r>
      <w:r>
        <w:rPr>
          <w:rFonts w:cs="Arial" w:ascii="Arial" w:hAnsi="Arial"/>
          <w:i/>
          <w:sz w:val="22"/>
          <w:szCs w:val="22"/>
          <w:u w:val="single"/>
        </w:rPr>
        <w:t>(Please note there are two pages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color w:val="FF0000"/>
          <w:sz w:val="20"/>
          <w:szCs w:val="20"/>
        </w:rPr>
        <w:t>Please note we are unable to provide therapy for patients with congenital learning difficulties, or a long standing stammer/stutt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</w:t>
        <w:tab/>
        <w:tab/>
        <w:tab/>
        <w:tab/>
        <w:t xml:space="preserve">                             Date of Birth:                           Male/Fema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le: Mr/Mrs/Ms/Dr/Other                                      Ethnic Group: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HS Number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ress: </w:t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code: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hone:                                                              Mobil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nsent to send Text Reminders</w:t>
        <w:tab/>
        <w:t xml:space="preserve"> Yes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No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of Next of Kin: </w:t>
        <w:tab/>
        <w:tab/>
        <w:tab/>
        <w:tab/>
        <w:t xml:space="preserve">        Relationship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  <w:tab/>
        <w:tab/>
        <w:tab/>
        <w:tab/>
        <w:t xml:space="preserve">                     Telephon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P:</w:t>
        <w:tab/>
        <w:tab/>
        <w:tab/>
        <w:tab/>
        <w:tab/>
        <w:t xml:space="preserve">          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Telephone:</w:t>
        <w:tab/>
        <w:tab/>
        <w:tab/>
        <w:tab/>
        <w:t xml:space="preserve">           Consultant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ent Medical Inf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t Medical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cluding da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cations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Has client been seen by a Speech and Language Therapist in the past?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20"/>
          <w:szCs w:val="20"/>
        </w:rPr>
        <w:t>Yes  □      No  □  If yes, please provide detail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son for refer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unication □          Swallowing   □   </w:t>
      </w:r>
      <w:r>
        <w:rPr>
          <w:rFonts w:cs="Arial" w:ascii="Arial" w:hAnsi="Arial"/>
          <w:sz w:val="20"/>
          <w:szCs w:val="20"/>
        </w:rPr>
        <w:t>(Please move on to next page if swallowing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B VOICE REFERRALS CAN ONLY BE ACCEPTED FOLLOWING A CURRENT ENT REFERRAL (within 12 month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munication</w:t>
      </w:r>
      <w:r>
        <w:rPr>
          <w:rFonts w:cs="Arial" w:ascii="Arial" w:hAnsi="Arial"/>
          <w:b/>
          <w:sz w:val="20"/>
          <w:szCs w:val="20"/>
        </w:rPr>
        <w:t xml:space="preserve">   Please answer ALL question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ment on the nature of the client’s communication difficul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long has the client experienced communication difficulty?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well can the client communicate their basic needs?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is the impact of their communication difficulty on social participation/ family activity?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level of concern does the client/carer have about the communication difficulty?</w:t>
      </w:r>
      <w:r>
        <w:rPr>
          <w:rFonts w:cs="Arial" w:ascii="Arial" w:hAnsi="Arial"/>
          <w:sz w:val="20"/>
          <w:szCs w:val="20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</w:rPr>
        <w:t>Swallowing</w:t>
      </w:r>
      <w:r>
        <w:rPr>
          <w:rFonts w:cs="Arial" w:ascii="Arial" w:hAnsi="Arial"/>
          <w:b/>
          <w:sz w:val="20"/>
          <w:szCs w:val="20"/>
        </w:rPr>
        <w:tab/>
        <w:tab/>
        <w:t>Please answer ALL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ment on the nature of the client’s swallowing difficul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long has the client experienced swallowing difficulties?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/>
      </w:pPr>
      <w:r>
        <w:rPr>
          <w:rFonts w:cs="Arial" w:ascii="Arial" w:hAnsi="Arial"/>
          <w:b/>
          <w:sz w:val="20"/>
          <w:szCs w:val="20"/>
        </w:rPr>
        <w:t xml:space="preserve">1) What is the client’s current diet?   </w:t>
        <w:tab/>
        <w:t xml:space="preserve">           </w:t>
      </w:r>
      <w:r>
        <w:rPr>
          <w:rFonts w:cs="Arial" w:ascii="Arial" w:hAnsi="Arial"/>
          <w:sz w:val="20"/>
          <w:szCs w:val="20"/>
        </w:rPr>
        <w:t>IDDSI Level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ree / Level 5 minced and moist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lease circle)                                                             Level 6 soft &amp; bite-sized / Level 7 nor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2) What is the client’s current drink consistency?     </w:t>
      </w:r>
      <w:r>
        <w:rPr>
          <w:rFonts w:cs="Arial" w:ascii="Arial" w:hAnsi="Arial"/>
          <w:sz w:val="20"/>
          <w:szCs w:val="20"/>
        </w:rPr>
        <w:t>Normal / IDDSI Level 1 / Level 2 / Level 3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lease circle)                                                              Level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Is the client able to self feed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What level of concern does the client demonstrate about their swallowing  difficulty?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Have any of the following been observed during/after eating and drinking? (please circ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ghing/Choking </w:t>
        <w:tab/>
        <w:tab/>
        <w:t xml:space="preserve">            Yes/No (If so, on food/ fluids/ both) How frequent? </w:t>
      </w:r>
      <w:r>
        <w:rPr>
          <w:rFonts w:cs="Arial" w:ascii="Arial" w:hAnsi="Arial"/>
          <w:b/>
          <w:sz w:val="20"/>
          <w:szCs w:val="20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Wet sounding voice</w:t>
        <w:tab/>
        <w:tab/>
        <w:t xml:space="preserve">            Yes/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hortness of breath</w:t>
        <w:tab/>
        <w:tab/>
        <w:t xml:space="preserve">            Yes/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 the client experienced any of the following in the last 12 month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Weight loss </w:t>
        <w:tab/>
        <w:tab/>
        <w:tab/>
        <w:tab/>
        <w:t>Yes/No (If so, how much? 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hest Infections</w:t>
        <w:tab/>
        <w:tab/>
        <w:tab/>
        <w:t xml:space="preserve">             Yes/No (If so, how many? ___________________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in appetite</w:t>
        <w:tab/>
        <w:tab/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cial Situation </w:t>
      </w:r>
      <w:r>
        <w:rPr>
          <w:rFonts w:cs="Arial" w:ascii="Arial" w:hAnsi="Arial"/>
          <w:sz w:val="20"/>
          <w:szCs w:val="20"/>
        </w:rPr>
        <w:t>(e.g. living alone, housebound, occupation?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Is patient able to attend Out-Patient hospital appointment? (Home visit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Functional ability</w:t>
      </w:r>
      <w:r>
        <w:rPr>
          <w:rFonts w:cs="Arial" w:ascii="Arial" w:hAnsi="Arial"/>
          <w:sz w:val="20"/>
          <w:szCs w:val="20"/>
        </w:rPr>
        <w:t xml:space="preserve"> (e.g. please comment on mobility, self care &amp; cognitive abilit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agencies involv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Is the patient being seen under the Mental Health team? </w:t>
      </w:r>
      <w:r>
        <w:rPr>
          <w:rFonts w:cs="Arial" w:ascii="Arial" w:hAnsi="Arial"/>
          <w:sz w:val="20"/>
          <w:szCs w:val="20"/>
        </w:rPr>
        <w:t>Please giv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domiciliary visiting please detail any risk iss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20"/>
          <w:szCs w:val="20"/>
        </w:rPr>
        <w:t>REFERRING AGENT                                                         PROFESSI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lease Print and sign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CONTACT NUMBER:</w:t>
        <w:tab/>
        <w:tab/>
        <w:tab/>
        <w:tab/>
        <w:tab/>
        <w:t xml:space="preserve"> 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send all referrals to:</w:t>
        <w:tab/>
        <w:tab/>
        <w:t xml:space="preserve">Speech and Language Therapy Department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Ground Floor, Epping Forest Unit, St Margaret’s Hospital,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he Plain, Epping CM16 6T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el: 01279 827621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color w:val="000000"/>
          <w:sz w:val="20"/>
          <w:szCs w:val="20"/>
        </w:rPr>
        <w:t>Email:</w:t>
      </w:r>
      <w:r>
        <w:rPr>
          <w:rFonts w:cs="Calibri" w:ascii="Calibri" w:hAnsi="Calibri"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epunft.AdultSLT@nhs.net</w:t>
        </w:r>
      </w:hyperlink>
    </w:p>
    <w:sectPr>
      <w:footerReference w:type="default" r:id="rId3"/>
      <w:type w:val="nextPage"/>
      <w:pgSz w:w="11906" w:h="16838"/>
      <w:pgMar w:left="1440" w:right="1106" w:gutter="0" w:header="0" w:top="284" w:footer="169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unft.AdultSLT@nhs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0:00Z</dcterms:created>
  <dc:creator>NicolaW</dc:creator>
  <dc:description/>
  <cp:keywords/>
  <dc:language>en-US</dc:language>
  <cp:lastModifiedBy>Harney Edel (R1L) Essex Partnership</cp:lastModifiedBy>
  <cp:lastPrinted>2018-10-23T09:38:00Z</cp:lastPrinted>
  <dcterms:modified xsi:type="dcterms:W3CDTF">2025-01-03T08:20:00Z</dcterms:modified>
  <cp:revision>2</cp:revision>
  <dc:subject/>
  <dc:title>Referral to Speech and Language Therapy Service</dc:title>
</cp:coreProperties>
</file>